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21-20</w:t>
      </w:r>
    </w:p>
    <w:p>
      <w:pPr>
        <w:pStyle w:val="Normal"/>
        <w:ind w:left="-624" w:right="-141" w:firstLine="567"/>
        <w:jc w:val="right"/>
        <w:rPr/>
      </w:pPr>
      <w:r>
        <w:rPr/>
        <w:t>Дело № 05-0371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Агаева Расима Рагим оглы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директора ООО «ЭЛИТА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Агаев Р.Р., являясь Директором ООО «ЭЛИТА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 ИНН/КПП 8603234719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Агаев Р.Р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400199500001 от 05.03.2025 с указанием на неоднократность совершения аналогичного правонарушения; уведомление на имя </w:t>
      </w:r>
      <w:r>
        <w:rPr/>
        <w:t>Агаева Р.Р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5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Агаев Р.Р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гаеву Р.Р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гаева Расима Рагим оглы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445003712515124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